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2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 Midtjylland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inden fristen for opstilling udløber den 1. marts 2022 kl. 12.00 til Danske Fysioterapeuter, Holmbladsgade 70, 2300 København S, att. Bente Molberg – eller scannet pr. mail til bm@fysio.d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6:00Z</dcterms:created>
  <dc:creator>Danske Fysioterapeuter</dc:creator>
  <dc:description/>
  <cp:keywords/>
  <dc:language>en-US</dc:language>
  <cp:lastModifiedBy>Anders Lindved Lorentzen</cp:lastModifiedBy>
  <cp:lastPrinted>2018-01-16T11:54:00Z</cp:lastPrinted>
  <dcterms:modified xsi:type="dcterms:W3CDTF">2021-09-10T11:36:00Z</dcterms:modified>
  <cp:revision>2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eamShareLastOpen">
    <vt:lpwstr>10-09-2021 13:31:17</vt:lpwstr>
  </property>
</Properties>
</file>