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3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Region Syddanmark 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samlet inden fristen for opstilling udløber søndag den 26. marts 2023 kl. 23.59 til Danske Fysioterapeuter, Holmbladsgade 70, 2300 København S – eller scannet pr. mail til valg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1:00Z</dcterms:created>
  <dc:creator>Danske Fysioterapeuter</dc:creator>
  <dc:description/>
  <cp:keywords/>
  <dc:language>en-US</dc:language>
  <cp:lastModifiedBy>Niels Erik Kaaber Rasmussen</cp:lastModifiedBy>
  <cp:lastPrinted>2018-01-16T11:54:00Z</cp:lastPrinted>
  <dcterms:modified xsi:type="dcterms:W3CDTF">2023-03-06T08:16:00Z</dcterms:modified>
  <cp:revision>4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eamShareLastOpen">
    <vt:lpwstr>10-09-2021 12:52:42</vt:lpwstr>
  </property>
</Properties>
</file>