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5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Sjælland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oktober 2025 kl. 12.00 til Danske Fysioterapeuter, Holmbladsgade 70, 2300 København S., att. Lars Tomlinson – eller scannet/foto af blanket pr. mail til valg@fysio.d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00Z</dcterms:created>
  <dc:creator>Danske Fysioterapeuter</dc:creator>
  <dc:description/>
  <cp:keywords/>
  <dc:language>en-US</dc:language>
  <cp:lastModifiedBy>Lars Tomlinson</cp:lastModifiedBy>
  <cp:lastPrinted>2018-01-16T11:54:00Z</cp:lastPrinted>
  <dcterms:modified xsi:type="dcterms:W3CDTF">2025-04-23T06:14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axCatchAll">
    <vt:lpwstr/>
  </property>
  <property fmtid="{D5CDD505-2E9C-101B-9397-08002B2CF9AE}" pid="4" name="TeamShareLastOpen">
    <vt:lpwstr>10-09-2021 13:31:17</vt:lpwstr>
  </property>
  <property fmtid="{D5CDD505-2E9C-101B-9397-08002B2CF9AE}" pid="5" name="lcf76f155ced4ddcb4097134ff3c332f">
    <vt:lpwstr/>
  </property>
</Properties>
</file>